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Em sucessão trabalhista a liquidação de sentença deve ser feita via arbitramento, aos quais, discriminam-se os arti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PRESIDENTE DA ....ª JCJ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 e outros, por seu procurador judicial, infra-assinado, nos autos de </w:t>
      </w:r>
      <w:r>
        <w:rPr>
          <w:b/>
          <w:bCs/>
        </w:rPr>
        <w:t>RECLAMAÇÃO TRABALHISTA</w:t>
      </w:r>
      <w:r>
        <w:rPr/>
        <w:t xml:space="preserve"> nº ...., que movem contra a CEF - CAIXA ECONÔMICA FEDERAL (BNH), vêm, mui respeitosamente perante V. Exa. com fundamento no artigo 878 da CLT (execução de ofício) e artigos 608 a 611 do CPC, entre outros dispositivos legais aplicáveis à espécie, promover a liquidação da r. sentença de fls. .... a ...., confirmada às fls. .... e .... dos autos, oferecendo os respectivos artig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outrossim, seja por V. Exa. determinada a CITAÇÃO da Caixa Econômica Federal para responder os termos da presente, sob pena de revelia. Requer-se, ainda o depoimento da Ré-executada sob pena de confesso, inquirição de testemunhas, exibição de documento (CPC, art. 359) e outras provas. Requer, por fim, a junção da presente nos autos, com os artigos de liquidação que s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IGOS DE LIQUID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 Artigos de Liquidação dizem .... e out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a CEF - CAIXA ECONÔMICA FEDERAL, por esta e melhor forma de direito,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sendo necessá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VARÁ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I -</w:t>
      </w:r>
    </w:p>
    <w:p>
      <w:pPr>
        <w:pStyle w:val="Normal"/>
        <w:jc w:val="both"/>
        <w:rPr/>
      </w:pPr>
      <w:r>
        <w:rPr/>
        <w:t>Os oras Liquidantes propuseram reclamação trabalhista contra o BNH - BANCO NACIONAL DE HABILITAÇÃO e contra BSB - SERVIÇOS EMPRESARIAIS LTDA, sendo que a empresa BSB foi excluída da relação jurídica, ficando reconhecida a relação de emprego (CLT, art. 2º) dos reclamantes com o BNH, que foi sucedido pela CEF - CAIXA ECONÔMICA FEDERAL (CLT, artigos 10 e 448), como se vê na r. sentença às fls. .... confirmada às fls. ...., nes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45. Desse modo, preenchidos os requisitos da relação de emprego (art. 2º, da CLT), como demonstrado nos itens 42, 43 e 44, supra, sem dúvida, o BNH é o empregador e deve assumir os ônus dessa qualidade pouco importando o nome que pretenda dar à relação que possui com os reclamantes." (fls. .... dos au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foi admitida a existência da relação de emprego dos Liquidantes com a CEF e, em conseqüência foi determinado que a CEF retificasse as anotações feitas nas CTPS e assumisse os ônus trabalhistas, incluindo os Liquidantes no Quadro Suplementar de Pessoal (QS)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4º. No que diz respeito a seu próprio regulamento, os que desrespeitarem devem assumir a responsabilidade pessoal da sua violação (Const. art. 107; Cód. Civil, art. 15 ou 1.521, IV), nunca os Reclamantes, pelo que deve a CEF assumir os (no plural) ônus trabalhistas, ANOTANDO AS CTPS E SUPORTANDO CONSEQÜÊNCIAS DA ANOTAÇÃO." (fls. 211, dos au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luindo do QS os Liquidantes nominados no item nº 51, da r. sentença, por serem ex-empregados do BNH. Não obstante a clareza da r. sentença, por incompreensão da CEF, que recebeu na herança do BNH essa decisão, foi, para efeitos declaratórios, proferida a decisão de fls. .... que também passou em julgado, declarando, em síntese, que "é inadmissível querer dizer que a única obrigação a liquidar é a anotação na CTPS. E como ficam os outros ônus decorrentes do contrato de trabalho?" (fl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I - </w:t>
      </w:r>
    </w:p>
    <w:p>
      <w:pPr>
        <w:pStyle w:val="Normal"/>
        <w:jc w:val="both"/>
        <w:rPr/>
      </w:pPr>
      <w:r>
        <w:rPr/>
        <w:t>Pergunta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quais são os ônus decorrentes do contrato de trabalh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de-se: os ônus do empregador que anota a CTPS são os seguintes, entre outr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brigação de pagar os salários (sempre reajustados) como contra-prestação do serviço (CLT/2º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u quando o empregado estiver à sua disposição (CLT/4º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agar férias gozadas (CLT/129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agar o 13º salário (Lei nº 4.090/6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recolher 8% do salário, na conta vinculada do FGTS, ou pagar a indenização equival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cadastrá-lo no PIS ou indenizá-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recolher as contribuições devidas à Previdência Soc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não pagar o salário-famí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pagas as horas extraordinárias habituais (En. TST nº 76) vigente na ocasi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pagar as verbas decorrentes de Dissídios Coletivos de Trabalho ou Convenções Coletivas do Trabalho, como seja salário produtiv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II -</w:t>
      </w:r>
    </w:p>
    <w:p>
      <w:pPr>
        <w:pStyle w:val="Normal"/>
        <w:jc w:val="both"/>
        <w:rPr/>
      </w:pPr>
      <w:r>
        <w:rPr/>
        <w:t>Em face do exposto, deve a CEF anotar as CTPS dos seguintes Liquidantes: ...; ...; ...; ...; ...; ...; 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V -</w:t>
      </w:r>
    </w:p>
    <w:p>
      <w:pPr>
        <w:pStyle w:val="Normal"/>
        <w:jc w:val="both"/>
        <w:rPr/>
      </w:pPr>
      <w:r>
        <w:rPr/>
        <w:t>E deve a CEF anotar as CTPS; incluir no seu Quadro Suplementar (QS) e satisfazer a obrigação de pagar as verbas discriminadas no item nº III, retro, dos seguintes Liquid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</w:t>
      </w:r>
    </w:p>
    <w:p>
      <w:pPr>
        <w:pStyle w:val="Normal"/>
        <w:jc w:val="both"/>
        <w:rPr/>
      </w:pPr>
      <w:r>
        <w:rPr/>
        <w:t>2. ....</w:t>
      </w:r>
    </w:p>
    <w:p>
      <w:pPr>
        <w:pStyle w:val="Normal"/>
        <w:jc w:val="both"/>
        <w:rPr/>
      </w:pPr>
      <w:r>
        <w:rPr/>
        <w:t>3. ....</w:t>
      </w:r>
    </w:p>
    <w:p>
      <w:pPr>
        <w:pStyle w:val="Normal"/>
        <w:jc w:val="both"/>
        <w:rPr/>
      </w:pPr>
      <w:r>
        <w:rPr/>
        <w:t>4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 -</w:t>
      </w:r>
    </w:p>
    <w:p>
      <w:pPr>
        <w:pStyle w:val="Normal"/>
        <w:jc w:val="both"/>
        <w:rPr/>
      </w:pPr>
      <w:r>
        <w:rPr/>
        <w:t>Estes Liquidantes inseridos no item V "retro" têm a receber o salário e consectários, reajustados, no período em que permaneceram à disposição da CEF, isto é, a partir de 01.06.80 até o efetivo pagamento e inclusão do Q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"data venia", o Sr. Contador ou perito contábil deverá calcular, com reajuste e 1% de juros mensais capitaliz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gundo os anotações feitas nas CTPS dos Liquidantes, qual é o valor do salário, reajustado, a cada um deles devidos no período de .... até .... e valores vincend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Incluindo-se nesse salário, as horas extraordinárias habitua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Qual é o valor de 13º salário devido nesse período, a cada Liquidan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Qual é o valor da indenização do PIS devida a cada Liquidan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Qual é o valor dos depósitos pertinentes à conta vinculada do FGTS, devidos a cada um Liquidante nesse período de .... até .... e vincendos, reajustados e com jur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VI - </w:t>
      </w:r>
    </w:p>
    <w:p>
      <w:pPr>
        <w:pStyle w:val="Normal"/>
        <w:jc w:val="both"/>
        <w:rPr/>
      </w:pPr>
      <w:r>
        <w:rPr/>
        <w:t>Tome-se como base para os cálculos o maior salário anotado nas CTPS, adotando-se esse mesmo valor (maior salário) para os Liquidantes, que deixaram retidas suas CTPS na B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II -</w:t>
      </w:r>
    </w:p>
    <w:p>
      <w:pPr>
        <w:pStyle w:val="Normal"/>
        <w:jc w:val="both"/>
        <w:rPr/>
      </w:pPr>
      <w:r>
        <w:rPr/>
        <w:t>Diante do exposto e da prova insofismável que ora se exibe, pede-se e espera-se seja CITADA a CEF e julgados líquidas as anotações nas CTPS bem como a inclusão no Quadro Suplementar, e o pagamento do salário e consectários a partir de 01.06.80, com correção monetária e juros de 1% capital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TPS nº ...., de .... R$ ...., em .../.../...</w:t>
      </w:r>
    </w:p>
    <w:p>
      <w:pPr>
        <w:pStyle w:val="Normal"/>
        <w:jc w:val="both"/>
        <w:rPr/>
      </w:pPr>
      <w:r>
        <w:rPr/>
        <w:t>CTPS nº ...., de .... R$ ...., em .../.../...</w:t>
      </w:r>
    </w:p>
    <w:p>
      <w:pPr>
        <w:pStyle w:val="Normal"/>
        <w:jc w:val="both"/>
        <w:rPr/>
      </w:pPr>
      <w:r>
        <w:rPr/>
        <w:t>CTPS nº ...., de .... R$ ...., em .../.../...</w:t>
      </w:r>
    </w:p>
    <w:p>
      <w:pPr>
        <w:pStyle w:val="Normal"/>
        <w:jc w:val="both"/>
        <w:rPr/>
      </w:pPr>
      <w:r>
        <w:rPr/>
        <w:t>CTPS nº ...., de .... R$ ...., em .../...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5:43:00Z</dcterms:created>
  <dc:creator>INSS</dc:creator>
  <dc:description/>
  <dc:language>en-US</dc:language>
  <cp:lastModifiedBy>INSS</cp:lastModifiedBy>
  <dcterms:modified xsi:type="dcterms:W3CDTF">1999-01-30T16:44:00Z</dcterms:modified>
  <cp:revision>3</cp:revision>
  <dc:subject/>
  <dc:title>Em sucess�o trabalhista a liquida��o de senten�a deve ser feita via arbitramento, aos quais, discriminam-se os artigos.</dc:title>
</cp:coreProperties>
</file>